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703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ab/>
        <w:t xml:space="preserve">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6АА2445380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скова Валерия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14.06.2025 года в 11:26 Лесков В.П. на 198 км автодороги Екатеринбург-Серов управлял транспортным средством 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9.1.1, 1.3 Правил дорожного движения совершил обгон с выездом на полосу дороги, предназначенную для встречного движения, с пересечением линии дорожной разметки 1.1 Приложения №2 ПДД. Своими действиями Лесков В.П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сков В.П. </w:t>
      </w:r>
      <w:r>
        <w:rPr>
          <w:color w:val="000000"/>
          <w:sz w:val="28"/>
          <w:szCs w:val="28"/>
        </w:rPr>
        <w:t xml:space="preserve">в судебном заседании вину в совершении нарушения признал полностью, раскаялся. Пояснил, что </w:t>
      </w:r>
      <w:r>
        <w:rPr>
          <w:sz w:val="28"/>
          <w:szCs w:val="28"/>
        </w:rPr>
        <w:t>совершил обгон с выездом на полосу встречного движения, с пересечением линии разметки 1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материалы дела, полагает, что вина лица, привлекаемого к административной ответственност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14.06.2025 года, согласно которому Лесков В.П. пересек линию дорожной разметки 1.1 Приложения №2 ПДД, выехал на полосу дороги, предназначенную для встреч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фиксацией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места нарушения, которые отражает нарушение Лесковым В.П. ПД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. Правил дорожного движения Российской Федераци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 том числе в случае нарушения п. 9.1.1. ПДД РФ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ескова В.П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  положение, мировой судья   приходит к выводу о целесообразности назначения  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ескова Валерия Пет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6625033000193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56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